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7"/>
      <w:bookmarkStart w:id="5" w:name="OLE_LINK4"/>
      <w:bookmarkStart w:id="6" w:name="OLE_LINK3"/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7" w:name="OLE_LINK6"/>
      <w:bookmarkStart w:id="8" w:name="OLE_LINK5"/>
      <w:bookmarkStart w:id="9" w:name="OLE_LINK2"/>
      <w:bookmarkStart w:id="10" w:name="OLE_LINK1"/>
      <w:bookmarkStart w:id="11" w:name="OLE_LINK7"/>
      <w:bookmarkStart w:id="12" w:name="OLE_LINK4"/>
      <w:bookmarkStart w:id="13" w:name="OLE_LINK3"/>
      <w:r>
        <w:rPr>
          <w:sz w:val="24"/>
          <w:szCs w:val="24"/>
        </w:rPr>
        <w:t xml:space="preserve">от 27.11.2013 № 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  <w:szCs w:val="24"/>
        </w:rPr>
        <w:t>462/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 внесении изменений в Решение Совета депутатов города Реутов от 28 ноября 2012 года № 329/57 «О бюджете города Реутов на 2013 год» 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 394/71, от 26.06.2013 № 397/72, от 10.07.2013 № 404/73, от 31.07.2013 №406/74, от 21.08.2013 № 411/75, от 04.09.2013 № 427/77, от 23.10.2013 № 437/80, от 20.11.2013 № 447/8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№ 329/57 «О бюджете города Реутов на 2013 год» (с учётом изменений,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, от 31.07.2013 № 406/74, от 21.08.2013 № 411/75, от 04.09.2013 № 427/77, от 23.10.2013 № 437/80, от 20.11.2013 № 447/82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2 266 118,6 тыс. рублей» заменить словами «по доходам в сумме 2 268 414,8 тыс. рублей», слова «по расходам в сумме  2 446 791,1 тыс. рублей» заменить словами «по расходам в сумме 2 449 087,3 тыс. рублей;</w:t>
      </w:r>
    </w:p>
    <w:p>
      <w:pPr>
        <w:pStyle w:val="TextBody"/>
        <w:rPr/>
      </w:pPr>
      <w:r>
        <w:rPr/>
        <w:t xml:space="preserve">            </w:t>
      </w:r>
      <w:r>
        <w:rPr/>
        <w:t>2)  в абзаце 4 статьи 13 слова «в сумме 11 588,0 тыс. рублей» заменить словами «в сумме 9 588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>3)  в абзаце 5 статьи 13 слова «в сумме 35 207,0 тыс. рублей» заменить словами «в сумме 31 207,0 тыс. рублей»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4)  в абзаце 8 статьи 13 слова «в сумме 1 161,0 тыс. рублей» заменить словами «в сумме 161,0 тыс. рублей»;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5)  в абзаце 12 статьи 13 слова «в сумме 8 714,0 тыс. рублей» заменить словами «в сумме 11 196,0 тыс. рублей»;    </w:t>
      </w:r>
    </w:p>
    <w:p>
      <w:pPr>
        <w:pStyle w:val="TextBody"/>
        <w:rPr/>
      </w:pPr>
      <w:r>
        <w:rPr/>
        <w:t xml:space="preserve">            </w:t>
      </w:r>
      <w:r>
        <w:rPr/>
        <w:t>6)  статью 13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на обеспечение жильём граждан, уволенных с военной службы (службы), и приравненных к ним лиц в сумме 4 000,0 млн. рублей»;        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7) приложение № 1 «Поступления доходов в бюджет города Реутов в 2013 году по основным источникам» изложить в редакции согласно приложению № 1 к настоящему Решению; </w:t>
      </w:r>
    </w:p>
    <w:p>
      <w:pPr>
        <w:pStyle w:val="TextBody"/>
        <w:tabs>
          <w:tab w:val="clear" w:pos="708"/>
          <w:tab w:val="left" w:pos="1125" w:leader="none"/>
        </w:tabs>
        <w:rPr/>
      </w:pPr>
      <w:r>
        <w:rPr/>
        <w:t xml:space="preserve">           </w:t>
      </w:r>
      <w:r>
        <w:rPr/>
        <w:t>8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8"/>
        <w:rPr/>
      </w:pPr>
      <w:r>
        <w:rPr/>
        <w:t>9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TextBody"/>
        <w:ind w:firstLine="708"/>
        <w:rPr>
          <w:lang w:val="en-US"/>
        </w:rPr>
      </w:pPr>
      <w:r>
        <w:rPr/>
        <w:t>11) приложение № 10 «Источники внутреннего финансирования дефицита бюджета города Реутов на 2013 год» изложить в редакции согласно приложению № 5 к настоящему Решени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 городском сайте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Реутов</w:t>
        <w:tab/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user</dc:creator>
  <dc:description/>
  <cp:keywords/>
  <dc:language>en-US</dc:language>
  <cp:lastModifiedBy>Шевченко Е.С.</cp:lastModifiedBy>
  <cp:lastPrinted>2013-11-15T16:45:00Z</cp:lastPrinted>
  <dcterms:modified xsi:type="dcterms:W3CDTF">2013-12-10T06:59:00Z</dcterms:modified>
  <cp:revision>5</cp:revision>
  <dc:subject/>
  <dc:title/>
</cp:coreProperties>
</file>